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REQUERIMENTO DE MATRÍCULA ALUNOS REGULAR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hanging="287"/>
        <w:rPr>
          <w:b/>
          <w:b/>
          <w:sz w:val="16"/>
        </w:rPr>
      </w:pPr>
      <w:r>
        <w:rPr>
          <w:sz w:val="16"/>
        </w:rPr>
        <w:t>BELO HORIZONTE –CAMPUS I</w:t>
        <w:tab/>
      </w:r>
      <w:r>
        <w:rPr>
          <w:rFonts w:cs="Wingdings" w:ascii="Wingdings" w:hAnsi="Wingdings"/>
          <w:sz w:val="32"/>
        </w:rPr>
        <w:t></w:t>
      </w:r>
      <w:r>
        <w:rPr>
          <w:sz w:val="16"/>
        </w:rPr>
        <w:t>CAMPUSTIMÓTEO</w:t>
        <w:tab/>
      </w:r>
      <w:r>
        <w:rPr>
          <w:b/>
          <w:sz w:val="16"/>
        </w:rPr>
        <w:t>SEM/ANO:02/2022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Data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hanging="0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GERAIS</w:t>
              <w:tab/>
              <w:t>3 (três) CRÉDITOS CADA</w:t>
            </w:r>
          </w:p>
        </w:tc>
      </w:tr>
      <w:tr>
        <w:trPr>
          <w:trHeight w:val="23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Caracterização e Deterioração de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dos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nsaios de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PlanejamentoExperim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Seleção de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Biomateriais e Engenharia deTecido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Interação entre Materiais e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Estrutura e Processamento deCerâmica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strutura, Propriedades e Processamento dePolímer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Fundamentos da Metalurgia Física e Processamento Térmico deMeta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Fundamentos da Transformação Mecânica dosMeta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Introdução aos MateriaisCerâmic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before="30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Introdução aos Materiais Poliméricos eCompósit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Tratamentos Térmicos de LigasMetálicas</w:t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Soc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exact" w:line="301" w:before="30" w:after="0"/>
              <w:rPr>
                <w:sz w:val="16"/>
              </w:rPr>
            </w:pPr>
            <w:r>
              <w:rPr>
                <w:sz w:val="16"/>
              </w:rPr>
              <w:t>Tratamento deEfluentes</w:t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Ciência e Engenharia de Materiais Cimentícios (Áreas II e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orrosão em Materiais Metálicos (Área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>Engenharia de Superfície e Desgaste (Área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Nanomateriais (Áreas I, II,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Tecnologia da Soldagem (Área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lineRule="exact" w:line="301" w:before="28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Propriedades Magnéticas de Aços Elétricos de Grãos Orientados e Não-Orientados (ÁreaI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hanging="0"/>
        <w:rPr/>
      </w:pPr>
      <w:r>
        <w:rPr/>
        <w:t>Belo Horizonte, .............de................................</w:t>
      </w:r>
      <w:bookmarkStart w:id="0" w:name="_GoBack"/>
      <w:bookmarkEnd w:id="0"/>
      <w:r>
        <w:rPr/>
        <w:t>....de20</w:t>
      </w:r>
      <w:r>
        <w:rPr>
          <w:u w:val="single"/>
        </w:rPr>
        <w:t>22</w:t>
      </w:r>
      <w:r>
        <w:rPr/>
        <w:t>.</w:t>
        <w:tab/>
        <w:t>ASSINATURA DO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18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PARECER DO ORIENTADOR</w:t>
            </w:r>
          </w:p>
        </w:tc>
      </w:tr>
      <w:tr>
        <w:trPr>
          <w:trHeight w:val="161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770" w:leader="none"/>
              </w:tabs>
              <w:spacing w:lineRule="exact" w:line="242"/>
              <w:ind w:left="108" w:hanging="0"/>
              <w:rPr>
                <w:sz w:val="16"/>
              </w:rPr>
            </w:pPr>
            <w:r>
              <w:rPr>
                <w:sz w:val="16"/>
              </w:rPr>
              <w:t>Favorável:</w:t>
              <w:tab/>
            </w:r>
            <w:r>
              <w:rPr>
                <w:rFonts w:cs="Wingdings" w:ascii="Wingdings" w:hAnsi="Wingdings"/>
                <w:sz w:val="24"/>
              </w:rPr>
              <w:t></w:t>
            </w: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4"/>
              </w:rPr>
              <w:t></w:t>
            </w:r>
            <w:r>
              <w:rPr>
                <w:sz w:val="16"/>
              </w:rPr>
              <w:t>Nã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12" w:leader="none"/>
              </w:tabs>
              <w:ind w:left="108" w:hanging="0"/>
              <w:rPr>
                <w:sz w:val="16"/>
              </w:rPr>
            </w:pPr>
            <w:r>
              <w:rPr>
                <w:sz w:val="16"/>
              </w:rPr>
              <w:t xml:space="preserve">Nome doorientador: 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572" w:leader="none"/>
              </w:tabs>
              <w:spacing w:before="1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Assinatura doOrientador:</w:t>
            </w:r>
            <w:r>
              <w:rPr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>
                <w:sz w:val="16"/>
              </w:rPr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79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/>
                              <w:sz w:val="14"/>
                            </w:rPr>
                          </w:pPr>
                          <w:r>
                            <w:rPr>
                              <w:rFonts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8.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/>
                        <w:sz w:val="14"/>
                      </w:rPr>
                    </w:pPr>
                    <w:r>
                      <w:rPr>
                        <w:rFonts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790" cy="2349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/>
                              <w:sz w:val="14"/>
                            </w:rPr>
                          </w:pPr>
                          <w:r>
                            <w:rPr>
                              <w:rFonts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8.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/>
                        <w:sz w:val="14"/>
                      </w:rPr>
                    </w:pPr>
                    <w:r>
                      <w:rPr>
                        <w:rFonts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750" cy="4527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90615" cy="19685"/>
              <wp:effectExtent l="635" t="127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0560" cy="19800"/>
                        <a:chOff x="0" y="0"/>
                        <a:chExt cx="619056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760" cy="19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90560" cy="172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90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45pt;height:1.55pt" coordorigin="1080,2069" coordsize="9749,31">
              <v:rect id="shape_0" ID="Rectangle 10" fillcolor="#9f9f9f" stroked="f" o:allowincell="f" style="position:absolute;left:1080;top:2069;width:9745;height:3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8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8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3285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38.6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750" cy="45275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90615" cy="19685"/>
              <wp:effectExtent l="635" t="127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0560" cy="19800"/>
                        <a:chOff x="0" y="0"/>
                        <a:chExt cx="619056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760" cy="19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90560" cy="172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90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45pt;height:1.55pt" coordorigin="1080,2069" coordsize="9749,31">
              <v:rect id="shape_0" ID="Rectangle 3" fillcolor="#9f9f9f" stroked="f" o:allowincell="f" style="position:absolute;left:1080;top:2069;width:9745;height:3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8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8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3285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38.6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Wingdings" w:hAnsi="Wingdings" w:eastAsia="Wingdings" w:cs="Wingdings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Wingdings" w:hAnsi="Wingdings" w:eastAsia="Wingdings" w:cs="Wingdings"/>
      <w:spacing w:val="1"/>
      <w:w w:val="99"/>
      <w:sz w:val="30"/>
      <w:szCs w:val="3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6" w:hanging="287"/>
    </w:pPr>
    <w:rPr/>
  </w:style>
  <w:style w:type="paragraph" w:styleId="TableParagraph">
    <w:name w:val="Table Paragraph"/>
    <w:basedOn w:val="Normal"/>
    <w:qFormat/>
    <w:pPr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24:00Z</dcterms:created>
  <dc:creator>demat</dc:creator>
  <dc:description/>
  <dc:language>en-US</dc:language>
  <cp:lastModifiedBy>demat</cp:lastModifiedBy>
  <dcterms:modified xsi:type="dcterms:W3CDTF">2022-07-11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