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REQUERIMENTO DE MATRÍCULA ALUNOS ESPECIA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hanging="287"/>
        <w:rPr>
          <w:b/>
          <w:b/>
          <w:sz w:val="16"/>
        </w:rPr>
      </w:pPr>
      <w:r>
        <w:rPr>
          <w:sz w:val="16"/>
        </w:rPr>
        <w:t>BELO HORIZONTE –</w:t>
      </w:r>
      <w:r>
        <w:rPr>
          <w:spacing w:val="-5"/>
          <w:sz w:val="16"/>
        </w:rPr>
        <w:t xml:space="preserve"> </w:t>
      </w:r>
      <w:r>
        <w:rPr>
          <w:sz w:val="16"/>
        </w:rPr>
        <w:t>CAMPUS I</w:t>
        <w:tab/>
      </w:r>
      <w:r>
        <w:rPr>
          <w:rFonts w:cs="Wingdings" w:ascii="Wingdings" w:hAnsi="Wingdings"/>
          <w:sz w:val="32"/>
        </w:rPr>
        <w:t></w:t>
      </w:r>
      <w:r>
        <w:rPr>
          <w:rFonts w:cs="Times New Roman" w:ascii="Times New Roman" w:hAnsi="Times New Roman"/>
          <w:spacing w:val="9"/>
          <w:sz w:val="32"/>
        </w:rPr>
        <w:t xml:space="preserve"> </w:t>
      </w:r>
      <w:r>
        <w:rPr>
          <w:sz w:val="16"/>
        </w:rPr>
        <w:t>CAMPUS</w:t>
      </w:r>
      <w:r>
        <w:rPr>
          <w:spacing w:val="-1"/>
          <w:sz w:val="16"/>
        </w:rPr>
        <w:t xml:space="preserve"> </w:t>
      </w:r>
      <w:r>
        <w:rPr>
          <w:sz w:val="16"/>
        </w:rPr>
        <w:t>TIMÓTEO</w:t>
        <w:tab/>
      </w:r>
      <w:r>
        <w:rPr>
          <w:b/>
          <w:sz w:val="16"/>
        </w:rPr>
        <w:t>SEM/ANO: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0</w:t>
      </w:r>
      <w:bookmarkStart w:id="0" w:name="_GoBack"/>
      <w:bookmarkEnd w:id="0"/>
      <w:r>
        <w:rPr>
          <w:b/>
          <w:sz w:val="16"/>
        </w:rPr>
        <w:t>2/2022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hanging="0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GERAIS</w:t>
              <w:tab/>
              <w:t>3 (três) CRÉDITOS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DA</w:t>
            </w:r>
          </w:p>
        </w:tc>
      </w:tr>
      <w:tr>
        <w:trPr>
          <w:trHeight w:val="238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Caracterização e Deterioraçã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iência 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nsaios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Física 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Metodologia 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Planej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periment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Seleção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Biomateriais e Engenhari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cido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Interação entre Materi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ospedeiro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Estrutura e Processament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âmica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strutura, Propriedades e Processamento 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límero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Fundamentos da Metalurgia Física e Processamento Térmico 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eta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35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Fundamentos da Transformação Mecânica 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tai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Introdução aos Materia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âmic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spacing w:before="30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Introdução aos Materiais Poliméricos 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mpósit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Tratamentos Térmicos de Lig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etálicas</w:t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Reciclagem de Resíduos Sólidos Industriais, Urbanos 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Gestão Ambiental e Responsabil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lineRule="exact" w:line="301" w:before="30" w:after="0"/>
              <w:rPr>
                <w:sz w:val="16"/>
              </w:rPr>
            </w:pPr>
            <w:r>
              <w:rPr>
                <w:sz w:val="16"/>
              </w:rPr>
              <w:t>Tratament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luentes</w:t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Ciência e Engenharia de Materiais Cimentícios (Áreas II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orrosão em Materiais Metálicos (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7" w:after="0"/>
              <w:rPr>
                <w:sz w:val="16"/>
              </w:rPr>
            </w:pPr>
            <w:r>
              <w:rPr>
                <w:sz w:val="16"/>
              </w:rPr>
              <w:t>Engenharia de Superfície e Desgaste (Á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Nanomateriais (Áreas I, I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Tecnologia da Soldagem (Á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lineRule="exact" w:line="301" w:before="28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Propriedades Magnéticas de Aços Elétricos de Grãos Orientados e Não-Orientados (Á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hanging="0"/>
        <w:rPr/>
      </w:pPr>
      <w:r>
        <w:rPr/>
        <w:t>Belo Horizonte, .............de....................................de</w:t>
      </w:r>
      <w:r>
        <w:rPr>
          <w:spacing w:val="-16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28"/>
          <w:u w:val="single"/>
        </w:rPr>
        <w:t xml:space="preserve"> </w:t>
      </w:r>
      <w:r>
        <w:rPr/>
        <w:t>.</w:t>
        <w:tab/>
        <w:t>ASSINATURA DO</w:t>
      </w:r>
      <w:r>
        <w:rPr>
          <w:spacing w:val="-1"/>
        </w:rPr>
        <w:t xml:space="preserve"> </w:t>
      </w:r>
      <w:r>
        <w:rPr/>
        <w:t>ALU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>
                <w:sz w:val="16"/>
              </w:rPr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rFonts w:cs="Times New Roman" w:ascii="Times New Roman" w:hAnsi="Times New Roman"/>
                <w:spacing w:val="-26"/>
                <w:sz w:val="28"/>
              </w:rPr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79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/>
                              <w:sz w:val="14"/>
                            </w:rPr>
                          </w:pPr>
                          <w:r>
                            <w:rPr>
                              <w:rFonts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18.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/>
                        <w:sz w:val="14"/>
                      </w:rPr>
                    </w:pPr>
                    <w:r>
                      <w:rPr>
                        <w:rFonts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790" cy="2349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/>
                              <w:sz w:val="14"/>
                            </w:rPr>
                          </w:pPr>
                          <w:r>
                            <w:rPr>
                              <w:rFonts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18.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/>
                        <w:sz w:val="14"/>
                      </w:rPr>
                    </w:pPr>
                    <w:r>
                      <w:rPr>
                        <w:rFonts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750" cy="4527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90615" cy="19685"/>
              <wp:effectExtent l="635" t="127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0560" cy="19800"/>
                        <a:chOff x="0" y="0"/>
                        <a:chExt cx="619056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760" cy="19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90560" cy="1728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90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45pt;height:1.55pt" coordorigin="1080,2069" coordsize="9749,31">
              <v:rect id="shape_0" ID="Rectangle 10" fillcolor="#9f9f9f" stroked="f" o:allowincell="f" style="position:absolute;left:1080;top:2069;width:9745;height:3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8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8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3285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38.6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750" cy="45275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90615" cy="19685"/>
              <wp:effectExtent l="635" t="127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0560" cy="19800"/>
                        <a:chOff x="0" y="0"/>
                        <a:chExt cx="619056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760" cy="19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90560" cy="1728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90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45pt;height:1.55pt" coordorigin="1080,2069" coordsize="9749,31">
              <v:rect id="shape_0" ID="Rectangle 3" fillcolor="#9f9f9f" stroked="f" o:allowincell="f" style="position:absolute;left:1080;top:2069;width:9745;height:3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8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8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3285" cy="490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38.6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1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Wingdings" w:hAnsi="Wingdings" w:eastAsia="Wingdings" w:cs="Wingdings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Wingdings" w:hAnsi="Wingdings" w:eastAsia="Wingdings" w:cs="Wingdings"/>
      <w:spacing w:val="1"/>
      <w:w w:val="99"/>
      <w:sz w:val="30"/>
      <w:szCs w:val="3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6" w:hanging="287"/>
    </w:pPr>
    <w:rPr/>
  </w:style>
  <w:style w:type="paragraph" w:styleId="TableParagraph">
    <w:name w:val="Table Paragraph"/>
    <w:basedOn w:val="Normal"/>
    <w:qFormat/>
    <w:pPr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8:00Z</dcterms:created>
  <dc:creator>demat</dc:creator>
  <dc:description/>
  <cp:keywords/>
  <dc:language>en-US</dc:language>
  <cp:lastModifiedBy>demat</cp:lastModifiedBy>
  <dcterms:modified xsi:type="dcterms:W3CDTF">2022-07-25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